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ӨЖ / СОӨЖ бойынша тапсырмалар және әдістемелік ұсыныстар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1560"/>
        <w:gridCol w:w="5562"/>
      </w:tblGrid>
      <w:tr>
        <w:trPr>
          <w:trHeight w:val="1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ақыры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блог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ӨЖ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СОӨ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апсырма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тапсырмала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әдістемелік ұсыныс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өк жасыл балдырлардан косметикалық бұйымдар дайындау жолдары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 С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ркеспелі балдырлар өкілі спирогираның көбею циклын та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 С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уарлар патшалығының маң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 С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янтәрізділерді қолдан көбейту жолд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 С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ңіз кірпісінің шаруашылықтағы маңызын аш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 СӨЖ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46:00Z</dcterms:created>
  <dc:creator>User</dc:creator>
  <dc:description/>
  <cp:keywords/>
  <dc:language>en-US</dc:language>
  <cp:lastModifiedBy>user</cp:lastModifiedBy>
  <dcterms:modified xsi:type="dcterms:W3CDTF">2023-09-14T03:46:00Z</dcterms:modified>
  <cp:revision>2</cp:revision>
  <dc:subject/>
  <dc:title/>
</cp:coreProperties>
</file>